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36830</wp:posOffset>
            </wp:positionV>
            <wp:extent cx="1714500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/>
        </w:rPr>
        <w:t>L’orang-outang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orangs-outangs sont de grands primates qui peuvent vivre jusqu'à 50 an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orangs-outangs vivent dans les forêts tropicales du Sud Asiatique (Bornéo et Sumatra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 mâle fait de 1 à 1,4 mètres de haut. La femelle est un peu plus petite. Le mâle pèse environ 90 kg, la femelle environ 50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orangs-outangs ont un pelage de poils durs marron-rouge. Ils ont de longs bras et des jambes courtes. Leurs mains et leurs pieds ressemblent à ceux des hom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orangs-outangs mangent surtout des fruits. Ils mangent aussi des feuilles, des graines, l'écorce des arbres, des fleurs et parfois, des oeufs d'oiseaux et des insec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onne naissance à un seul petit. La mère lui donne du lait pendant 3 ans. Elle n'aura pas d'autre petit avant 6 an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Orang-outang veut dire "homme de la forêt"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27:00Z</dcterms:created>
  <dc:creator>Pat Dempsey</dc:creator>
  <dc:description/>
  <cp:keywords/>
  <dc:language>en-US</dc:language>
  <cp:lastModifiedBy> </cp:lastModifiedBy>
  <cp:lastPrinted>2011-02-13T17:26:00Z</cp:lastPrinted>
  <dcterms:modified xsi:type="dcterms:W3CDTF">2011-02-13T17:27:00Z</dcterms:modified>
  <cp:revision>2</cp:revision>
  <dc:subject/>
  <dc:title>Northumberland NGfL: Tout à Propos des Animaux</dc:title>
</cp:coreProperties>
</file>